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Центрального Окружного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Управления Образова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 Л.И.Кезин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В</w:t>
      </w:r>
    </w:p>
    <w:p>
      <w:pPr>
        <w:pStyle w:val="Heading2"/>
        <w:rPr/>
      </w:pPr>
      <w:r>
        <w:rPr/>
        <w:t>Государственного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 5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/>
        <w:t>Принят на конференц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Протокол №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От  «12» сентября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1. Государственное образовательное учреждение средняя общеобразовательная школа № 592 зарегистрирована Отделом по регистрации некоммерческих организаций департамента общественных и политических связей Правительства Москвы 12 апреля 2994 года, регистрационный номер 2519-2.</w:t>
      </w:r>
    </w:p>
    <w:p>
      <w:pPr>
        <w:pStyle w:val="Normal"/>
        <w:rPr>
          <w:sz w:val="28"/>
        </w:rPr>
      </w:pPr>
      <w:r>
        <w:rPr>
          <w:sz w:val="28"/>
        </w:rPr>
        <w:tab/>
        <w:t>На конференции средней общеобразовательной школы № 592 принята редакция № 3 Устава Государственного образовательного учреждения средней общеобразовательной школы № 593.</w:t>
      </w:r>
    </w:p>
    <w:p>
      <w:pPr>
        <w:pStyle w:val="Normal"/>
        <w:rPr>
          <w:sz w:val="28"/>
        </w:rPr>
      </w:pPr>
      <w:r>
        <w:rPr>
          <w:sz w:val="28"/>
        </w:rPr>
        <w:tab/>
        <w:t>Государственное образовательное учреждение средняя общеобразовательная школа № 592 (далее по тексту «Школа») является государственным образовательным учреждением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>1.2. Учредителем Школы от имени Правительства Москвы является Департамент образования города Москвы. Вышестоящий орган управления образованием: Центральное окружное управление образования Департамента образования города Москвы, сокращенно ЦОУО ДО.</w:t>
      </w:r>
    </w:p>
    <w:p>
      <w:pPr>
        <w:pStyle w:val="Normal"/>
        <w:rPr>
          <w:sz w:val="28"/>
        </w:rPr>
      </w:pPr>
      <w:r>
        <w:rPr>
          <w:sz w:val="28"/>
        </w:rPr>
        <w:tab/>
        <w:t>1.3. В своей деятельности Школа руководствуется законом РФ «Об образовании». Типовым положением об образовательном учреждении, законодательством РФ и города Москвы, нормативными правовыми актами органов управления образованием, договором между Учредителем и Школой, настоящим Уставом.</w:t>
      </w:r>
    </w:p>
    <w:p>
      <w:pPr>
        <w:pStyle w:val="Normal"/>
        <w:rPr>
          <w:sz w:val="28"/>
        </w:rPr>
      </w:pPr>
      <w:r>
        <w:rPr>
          <w:sz w:val="28"/>
        </w:rPr>
        <w:tab/>
        <w:t>1.4. Школа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отвечает по своим обязательствам находящим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образовательным учреждением, в порядке, определяемом законом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может иметь самостоятельный баланс и лицевой счет в органах казначейства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имеет круглую печать с изображением герба РФ и со своим наименованием, штампы, бланки, вывеску установленного образца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проходит государственную аккредитацию и аттестацию в порядке, установленном Законом РФ «Об образовании».</w:t>
      </w:r>
    </w:p>
    <w:p>
      <w:pPr>
        <w:pStyle w:val="Normal"/>
        <w:rPr>
          <w:sz w:val="28"/>
        </w:rPr>
      </w:pPr>
      <w:r>
        <w:rPr>
          <w:sz w:val="28"/>
        </w:rPr>
        <w:tab/>
        <w:t>Право на пользование печатью с изображением государственного герба Российской Федерации возникает у Школы с момента государственной аккредитации, подверженной соответствующим свидетельством.</w:t>
      </w:r>
    </w:p>
    <w:p>
      <w:pPr>
        <w:pStyle w:val="Normal"/>
        <w:rPr>
          <w:sz w:val="28"/>
        </w:rPr>
      </w:pPr>
      <w:r>
        <w:rPr>
          <w:sz w:val="28"/>
        </w:rPr>
        <w:tab/>
        <w:t>1.5. Полное наименование Школы: Государственное образовательное учреждение средняя общеобразовательная школа № 592.</w:t>
      </w:r>
    </w:p>
    <w:p>
      <w:pPr>
        <w:pStyle w:val="Normal"/>
        <w:rPr/>
      </w:pPr>
      <w:r>
        <w:rPr>
          <w:sz w:val="28"/>
        </w:rPr>
        <w:tab/>
        <w:t>Сокращенное название Школы: ГОУ  средняя общеобразовательная школа № 592.</w:t>
      </w:r>
    </w:p>
    <w:p>
      <w:pPr>
        <w:pStyle w:val="Normal"/>
        <w:rPr>
          <w:sz w:val="28"/>
        </w:rPr>
      </w:pPr>
      <w:r>
        <w:rPr>
          <w:sz w:val="28"/>
        </w:rPr>
        <w:tab/>
        <w:t>Организационно-правовая форма: Государственное учрежд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Место нахождения школы: 123290, город Москва, Причальный проезд, дом 7.</w:t>
      </w:r>
    </w:p>
    <w:p>
      <w:pPr>
        <w:pStyle w:val="Normal"/>
        <w:rPr>
          <w:sz w:val="28"/>
        </w:rPr>
      </w:pPr>
      <w:r>
        <w:rPr>
          <w:sz w:val="28"/>
        </w:rPr>
        <w:tab/>
        <w:t>По данному адресу размещается исполнительный орган – директор.</w:t>
      </w:r>
    </w:p>
    <w:p>
      <w:pPr>
        <w:pStyle w:val="Normal"/>
        <w:rPr>
          <w:sz w:val="28"/>
        </w:rPr>
      </w:pPr>
      <w:r>
        <w:rPr>
          <w:sz w:val="28"/>
        </w:rPr>
        <w:tab/>
        <w:t>Почтовый адрес и место хранения документов Школы: 123290, город Москва, Причальный проезд, дом 7.</w:t>
      </w:r>
    </w:p>
    <w:p>
      <w:pPr>
        <w:pStyle w:val="Normal"/>
        <w:rPr>
          <w:sz w:val="28"/>
        </w:rPr>
      </w:pPr>
      <w:r>
        <w:rPr>
          <w:sz w:val="28"/>
        </w:rPr>
        <w:tab/>
        <w:t>1.6. 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ab/>
        <w:t>Персональная ответственность за проведение этой работы возлагается на директора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ЦЕЛЬ, ОСНОВНЫЕ ЗАДАЧ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 ДЕЯТЕЛЬНОСТИ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2.1.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rPr/>
      </w:pPr>
      <w:r>
        <w:rPr/>
        <w:tab/>
        <w:t>2.2. В своей деятельности Школа осуществляет следующие задачи:</w:t>
      </w:r>
    </w:p>
    <w:p>
      <w:pPr>
        <w:pStyle w:val="TextBody"/>
        <w:numPr>
          <w:ilvl w:val="0"/>
          <w:numId w:val="2"/>
        </w:numPr>
        <w:rPr/>
      </w:pPr>
      <w:r>
        <w:rPr/>
        <w:t>создание максимально благоприятных условий для умственного, нравственного, физического, эстетического развития личности ребенка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у обучающихся адекватной современному уровню знаний и уровню степени обучения целостной картины мира, адаптация личности к жизни в обществе;</w:t>
      </w:r>
    </w:p>
    <w:p>
      <w:pPr>
        <w:pStyle w:val="TextBody"/>
        <w:numPr>
          <w:ilvl w:val="0"/>
          <w:numId w:val="2"/>
        </w:numPr>
        <w:rPr/>
      </w:pPr>
      <w:r>
        <w:rPr/>
        <w:t>создание основы для осознанного выбора и освоения профессии;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гражданственности, любви к Родине и семье, уважительного отношения к духовному и культурному наследию;</w:t>
      </w:r>
    </w:p>
    <w:p>
      <w:pPr>
        <w:pStyle w:val="TextBody"/>
        <w:numPr>
          <w:ilvl w:val="0"/>
          <w:numId w:val="2"/>
        </w:numPr>
        <w:rPr/>
      </w:pPr>
      <w:r>
        <w:rPr/>
        <w:t>выбор форм взаимодействия педагогического и ученического коллективов, обеспечивающих развитие индивидуальности обучающегося, насыщение их нравственным содержанием;</w:t>
      </w:r>
    </w:p>
    <w:p>
      <w:pPr>
        <w:pStyle w:val="TextBody"/>
        <w:numPr>
          <w:ilvl w:val="0"/>
          <w:numId w:val="2"/>
        </w:numPr>
        <w:rPr/>
      </w:pPr>
      <w:r>
        <w:rPr/>
        <w:t>выбор форм взаимодействия с родительской</w:t>
        <w:tab/>
        <w:t xml:space="preserve"> общественностью и социальными структурами, отвечающих принципам единства педагогических требований и обеспечивающих социализацию личности обучающегос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3.Предметом деятельности Школы является:</w:t>
      </w:r>
    </w:p>
    <w:p>
      <w:pPr>
        <w:pStyle w:val="Normal"/>
        <w:rPr>
          <w:sz w:val="28"/>
        </w:rPr>
      </w:pPr>
      <w:r>
        <w:rPr>
          <w:sz w:val="28"/>
        </w:rPr>
        <w:t>- реализация образовательных программ начального общего, ос</w:t>
        <w:softHyphen/>
        <w:t>новного общего и среднего (полного) обще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реализация учебных программ дополнительных курсов и дисци</w:t>
        <w:softHyphen/>
        <w:t>плин;</w:t>
      </w:r>
    </w:p>
    <w:p>
      <w:pPr>
        <w:pStyle w:val="Normal"/>
        <w:rPr>
          <w:sz w:val="28"/>
        </w:rPr>
      </w:pPr>
      <w:r>
        <w:rPr>
          <w:sz w:val="28"/>
        </w:rPr>
        <w:t>- реализация программ профессиональной подготовки;</w:t>
      </w:r>
    </w:p>
    <w:p>
      <w:pPr>
        <w:pStyle w:val="Normal"/>
        <w:rPr>
          <w:sz w:val="28"/>
        </w:rPr>
      </w:pPr>
      <w:r>
        <w:rPr>
          <w:sz w:val="28"/>
        </w:rPr>
        <w:t>- активное гуманистическое воспитание, индивидуальное разви</w:t>
        <w:softHyphen/>
        <w:t>тие интеллектуальных и физических способностей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оказание дополнительных образовательных и  оздоровительных услуг;</w:t>
      </w:r>
    </w:p>
    <w:p>
      <w:pPr>
        <w:pStyle w:val="Normal"/>
        <w:rPr>
          <w:sz w:val="28"/>
        </w:rPr>
      </w:pPr>
      <w:r>
        <w:rPr>
          <w:sz w:val="28"/>
        </w:rPr>
        <w:t>- реализация программ и методик, направленных на формирование законопослушного поведени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психолого-педагогическое изучение детей, выявление их  ин</w:t>
        <w:softHyphen/>
        <w:t>тересов и склонностей, создание условий для развития способностей обучающихся, логопедическое обслуживание детей, выбор наиболее эффективных путей компенсации и коррекции  выявлен</w:t>
        <w:softHyphen/>
        <w:t>ных недостатков;</w:t>
      </w:r>
    </w:p>
    <w:p>
      <w:pPr>
        <w:pStyle w:val="Normal"/>
        <w:rPr>
          <w:sz w:val="28"/>
        </w:rPr>
      </w:pPr>
      <w:r>
        <w:rPr>
          <w:sz w:val="28"/>
        </w:rPr>
        <w:t>- взаимодействие с семьей обучающегося для полноценного раз</w:t>
        <w:softHyphen/>
        <w:t>вития личности; консультации родителей (законных  представи</w:t>
        <w:softHyphen/>
        <w:t>телей) по вопросам педагогики, общей и  возрастной  психоло</w:t>
        <w:softHyphen/>
        <w:t>гии, психологии семьи и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работы по  повышению  квалификации  работников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концертов, выставок, выставок—продаж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досуга обучающихся, проведение  культурно-массов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медицинского обслуживани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питания обучающихся и сотрудников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спортивно-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ая деятельность, не запрещенная  законодательством 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4. В процессе совей деятельности Школ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ывает социально-психологическую и педагогическую помощь обучающимся, имеющим отклонения в развитии или поведении, либо проблемами в обуче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являет обучающихся, находящихся в социально-опасном положении, а также не посещающих или систематически пропускающих не неуважительным причинам занятия, принимает меры по их воспитанию и получению ими образования в рамках реализуемых образовательных програм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являет семьи, находящиеся в социально-опасном положении и оказывает им помощь в обучении и воспитании де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вает организацию общедоступных спортивных секций, художественных, культурно-эстетических, технических и иных кружков, клубов и привлечение к участию в них обучаю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5. Школа несет ответственность з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ыполнение функций, отнесенных к ее компетен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лизацию не в полном объеме образовательных программ в соответствии с учебным планом и графиком образовательного процесса, качество образования выпуск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знь и здоровье обучающихся, работников во время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рушение прав и свобод обучающихся и работ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ые действия, предусмотренные законодательством 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6. Школа участвует в создании и деятельности ассоциаций, </w:t>
      </w:r>
    </w:p>
    <w:p>
      <w:pPr>
        <w:pStyle w:val="Normal"/>
        <w:rPr>
          <w:sz w:val="28"/>
        </w:rPr>
      </w:pPr>
      <w:r>
        <w:rPr>
          <w:sz w:val="28"/>
        </w:rPr>
        <w:t>союзов, иных объединений, создаваемых в целях развития и  совершенствования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7. В Школе не допускается создание и деятельность 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8. Медицинское обслуживание в Школе обеспечивается </w:t>
      </w:r>
    </w:p>
    <w:p>
      <w:pPr>
        <w:pStyle w:val="Normal"/>
        <w:rPr>
          <w:sz w:val="28"/>
        </w:rPr>
      </w:pPr>
      <w:r>
        <w:rPr>
          <w:sz w:val="28"/>
        </w:rPr>
        <w:t>специального закрепленным медицинским персоналом, который наряду с администрацией Школы несет ответственность за проведение лечебно-профилактических мероприятий, соблюдение санитарно-гигиенических норм режима и качества питания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9. Организация питания возлагается на администрацию. </w:t>
      </w:r>
    </w:p>
    <w:p>
      <w:pPr>
        <w:pStyle w:val="Normal"/>
        <w:rPr>
          <w:sz w:val="28"/>
        </w:rPr>
      </w:pPr>
      <w:r>
        <w:rPr>
          <w:sz w:val="28"/>
        </w:rPr>
        <w:t>В Школе предусмотрено помещение для питания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3.1. Школа осуществляет образовательный процесс в соответствии с уровнями образовательных программ трех ступеней образования6</w:t>
      </w:r>
    </w:p>
    <w:p>
      <w:pPr>
        <w:pStyle w:val="Normal"/>
        <w:rPr>
          <w:sz w:val="28"/>
        </w:rPr>
      </w:pPr>
      <w:r>
        <w:rPr>
          <w:sz w:val="28"/>
        </w:rPr>
        <w:t>1 ступень – начальное общее образование (нормативный срок освоения 4 года) 1-4 класс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– основное общее образование (нормативный срок освоения 5 лет) 5-9 класс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 – среднее (полное) общее образование (нормативный срок освоения 2 года) 10-11 класс.</w:t>
      </w:r>
    </w:p>
    <w:p>
      <w:pPr>
        <w:pStyle w:val="Normal"/>
        <w:rPr>
          <w:sz w:val="28"/>
        </w:rPr>
      </w:pPr>
      <w:r>
        <w:rPr>
          <w:sz w:val="28"/>
        </w:rPr>
        <w:tab/>
        <w:t>3.2. На первой ступени образования развиваются способности детей, вырабатываются навыки чтения, письма и счета, привычка к систематическому труду. Обучающиеся овладевают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Допускается на первой ступени раннее изучение иностранного языка и информ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rPr/>
      </w:pPr>
      <w:r>
        <w:rPr/>
        <w:t xml:space="preserve">          </w:t>
      </w:r>
      <w:r>
        <w:rPr/>
        <w:t>Вторая ступень  обеспечивает освоение обучающимися общеобразовательных программ  основного общего образования, формирует представления  обучающихся о природе, обществе, человеке, соответствующие современному уровню знаний. На этом этапе начинается дифференциация содержания образования. В дополнение к обязательным предметам, определенным федеральным и региональным стандартом, могут вводится новые учебные предметы, факультативные курсы, различные формы внешкольных занятий, а также предметы по выбору, направленные на более полное развитие творческих и интеллектуальных способностей обучающихся, организуется обучение различным предметам по разноуровневым программам, открываются классы с углубленным изучением предметов и спрофилированные на ВУЗ и учреждения среднего специ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Основное общее образование служит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Третья ступень —  является завершающим этапом  общеобразовательной подготовки, обеспечивающим освоение обучающимися общеобразовательных программ среднего  (полного)  общего  Образования, развитие  устойчивых познавательных интересов и творческих  способностей обучающихся, формирование  навыков  самостоятельной  и исследовательской деятельности. </w:t>
      </w:r>
    </w:p>
    <w:p>
      <w:pPr>
        <w:pStyle w:val="TextBody"/>
        <w:rPr/>
      </w:pPr>
      <w:r>
        <w:rPr/>
        <w:t xml:space="preserve">            </w:t>
      </w:r>
      <w:r>
        <w:rPr/>
        <w:t>Обучающиеся третьей ступени имеют право изучать, спецкурсы по  выбору, направленные на реализацию интересов, способностей и возможностей личности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, вводится обучение по различным  профилям и направлениям.</w:t>
      </w:r>
    </w:p>
    <w:p>
      <w:pPr>
        <w:pStyle w:val="Normal"/>
        <w:rPr>
          <w:sz w:val="28"/>
        </w:rPr>
      </w:pPr>
      <w:r>
        <w:rPr>
          <w:sz w:val="28"/>
        </w:rPr>
        <w:tab/>
        <w:t>Среднее (полное) общее  образование является основой для получения среднего профессионального и высшее профессион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3.3. Обучение и воспитание в Школе ведется на русском языке.</w:t>
      </w:r>
    </w:p>
    <w:p>
      <w:pPr>
        <w:pStyle w:val="Normal"/>
        <w:rPr>
          <w:sz w:val="28"/>
        </w:rPr>
      </w:pPr>
      <w:r>
        <w:rPr>
          <w:sz w:val="28"/>
        </w:rPr>
        <w:tab/>
        <w:t>3.4. Количество классов зависит от числа поданных заявлений граждан и условий, созданных для осуществления образовательного процесса с учетом санитарных норм. Количество обучающихся в классе не должно превышать 25 человек.</w:t>
      </w:r>
    </w:p>
    <w:p>
      <w:pPr>
        <w:pStyle w:val="Normal"/>
        <w:rPr>
          <w:sz w:val="28"/>
        </w:rPr>
      </w:pPr>
      <w:r>
        <w:rPr>
          <w:sz w:val="28"/>
        </w:rPr>
        <w:tab/>
        <w:t>3.5. При проведении занятий по иностранному языку в 5-11 классах, физической культуре в 5-11 классах, информатике и информационным технологиям допускается деление на две группы при наполняемости класса не менее 25 человек, по трудовому обучению в 5-11 классах классы делятся на 2 группы.</w:t>
      </w:r>
    </w:p>
    <w:p>
      <w:pPr>
        <w:pStyle w:val="Normal"/>
        <w:rPr>
          <w:sz w:val="28"/>
        </w:rPr>
      </w:pPr>
      <w:r>
        <w:rPr>
          <w:sz w:val="28"/>
        </w:rPr>
        <w:tab/>
        <w:t>3.6. Организация образовательного процесса в Школе строится на основе учебного плана и годового календарного учебного графика, разрабатываемого Школой самостоятельно в соответствии с примерным учебным планом. Содержание образования определяется программами, разрабатываемыми, приним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rPr>
          <w:sz w:val="28"/>
        </w:rPr>
      </w:pPr>
      <w:r>
        <w:rPr>
          <w:sz w:val="28"/>
        </w:rPr>
        <w:tab/>
        <w:t>3.7. Учебный год начинается в Школе, как правило, 1 сентября. Продолжительность учебного года в 1-х классах – 33 недели, во 2-11 классах – не менее 34 недель. Продолжительность каникул устанавливается в течение учебного года – не менее 30 календарных дней, летом не менее 8 недель. 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работает в режиме 5-дневной рабочей недели. По решению Управляющего совета школы в Школе может устанавливаться шестидневная рабочая неделя. Продолжительность урока – 45 минут. Режим определяется расписанием, утвержденным директором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3.8. В Школе применяется общепринятая пятибальная система оценок по обязательным предметам. Зачетная система оценок может применяться на предметах вводимых по выбору обучающихся, кроме 9-11 классов. В 1 классе используется система качественной оценки успешности обуч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3.9. Перевод в следующий класс осуществляется при положительных оценках. В конце учебного года проводится итоговый контроль по всем предметам. Формы проведения контроля определяются педагогическим советом.</w:t>
      </w:r>
    </w:p>
    <w:p>
      <w:pPr>
        <w:pStyle w:val="Normal"/>
        <w:rPr>
          <w:sz w:val="28"/>
        </w:rPr>
      </w:pPr>
      <w:r>
        <w:rPr>
          <w:sz w:val="28"/>
        </w:rPr>
        <w:tab/>
        <w:t>3.10. Обучающиеся,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решению Педагогического совета и согласованию с родителями (законными представителями) оставляются на повторное обучение, переводятся в классы коррекционно-развивающего обучения или продолжают обучение в форме семей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С учетом интересов родителей (законных представителей) по согласованию с Учредителем в Школе могут открываться коррекционно-развивающие классы.</w:t>
      </w:r>
    </w:p>
    <w:p>
      <w:pPr>
        <w:pStyle w:val="Normal"/>
        <w:rPr>
          <w:sz w:val="28"/>
        </w:rPr>
      </w:pPr>
      <w:r>
        <w:rPr>
          <w:sz w:val="28"/>
        </w:rPr>
        <w:tab/>
        <w:t>Обучающиеся, имеющие по итогам учебного года одну неудовлетворительную оценку, переводятся в следующий класс условно. Ответственность за ликвидацию задолженности по предмету в следующем учебном году возлагается на родителей (законных представителей).</w:t>
      </w:r>
    </w:p>
    <w:p>
      <w:pPr>
        <w:pStyle w:val="Normal"/>
        <w:rPr>
          <w:sz w:val="28"/>
        </w:rPr>
      </w:pPr>
      <w:r>
        <w:rPr>
          <w:sz w:val="28"/>
        </w:rPr>
        <w:tab/>
        <w:t>Обучающиеся, не освоившие общеобразовательную программу предыдущего уровня не допускается к обучению на следующей ступени обще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3.11. Освоение образовательных программ основного общего и среднего (полного) общего образования завершается обязательной итоговой аттестацией выпускников. Итоговая аттестация осуществляется в соответствии с Положением об итоговой аттестации, утверждаемым уполномоченными органами управления образованием.</w:t>
      </w:r>
    </w:p>
    <w:p>
      <w:pPr>
        <w:pStyle w:val="Normal"/>
        <w:rPr>
          <w:sz w:val="28"/>
        </w:rPr>
      </w:pPr>
      <w:r>
        <w:rPr>
          <w:sz w:val="28"/>
        </w:rPr>
        <w:tab/>
        <w:t>3.12. Выпускникам, после успешного прохождения ими итоговой аттестации, выдается документ государственного образца (аттестат) об уровне образования, заверенный печатью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Выпускники, достигшие особых успехов в обучении награждаются золотой или серебряной медалью.</w:t>
      </w:r>
    </w:p>
    <w:p>
      <w:pPr>
        <w:pStyle w:val="Normal"/>
        <w:rPr>
          <w:sz w:val="28"/>
        </w:rPr>
      </w:pPr>
      <w:r>
        <w:rPr>
          <w:sz w:val="28"/>
        </w:rPr>
        <w:tab/>
        <w:t>3.13. В первый класс принимаются дети 6-7 лет, достигшие  готовности к обучению в Школе. Заключение психолого-педагогической комиссии  носит рекомендательный характер. Для зачисления родители (законные представители) обязаны представить: заявление, копию свидетельства о рождении ребенка, медицинскую справку установленного образца.</w:t>
      </w:r>
    </w:p>
    <w:p>
      <w:pPr>
        <w:pStyle w:val="Normal"/>
        <w:rPr>
          <w:sz w:val="28"/>
        </w:rPr>
      </w:pPr>
      <w:r>
        <w:rPr>
          <w:sz w:val="28"/>
        </w:rPr>
        <w:tab/>
        <w:t>Порядок приема детей в 1 класс устанавливается Учредителем и обеспечивает прием всех подлежащих обучению граждан, имеющих право по получение общего образования. Во второй и последующие классы обучающиеся принимаются при наличии свободных мест, в случае если они покажут при собеседовании знания в объеме программы соответствующего класса общеобразовательной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В 10 класс принимаются обучающиеся, успешно окончившие 2 ступень общего образования на основании личных заявлений. Порядок приема на ступень среднего (полного) общего образования определяется Учредителем.</w:t>
      </w:r>
    </w:p>
    <w:p>
      <w:pPr>
        <w:pStyle w:val="Normal"/>
        <w:rPr>
          <w:sz w:val="28"/>
        </w:rPr>
      </w:pPr>
      <w:r>
        <w:rPr>
          <w:sz w:val="28"/>
        </w:rPr>
        <w:tab/>
        <w:t>Прием в 10 класс, работающего по программе углубленного изучения отдельных предметов, спрофилированного на ВУЗ, осуществляется по результатам отбора обучающихся на основании собесед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3.14. По заявлению родителей (законных представителей) для обучающихся 1-4 классов создаются группы продленного дня. При необходимости, по заявлению родителей (законных представителей) и на основании решения  управляющего совета школы, могут создаваться группы продленного дня для обучающихся 5-6 классов.</w:t>
      </w:r>
    </w:p>
    <w:p>
      <w:pPr>
        <w:pStyle w:val="Normal"/>
        <w:rPr>
          <w:sz w:val="28"/>
        </w:rPr>
      </w:pPr>
      <w:r>
        <w:rPr>
          <w:sz w:val="28"/>
        </w:rPr>
        <w:tab/>
        <w:t>3.15. Отчисление обучающихся производится по следующим основания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 заявлению родителей (законных представителей) для </w:t>
      </w:r>
    </w:p>
    <w:p>
      <w:pPr>
        <w:pStyle w:val="Normal"/>
        <w:rPr>
          <w:sz w:val="28"/>
        </w:rPr>
      </w:pPr>
      <w:r>
        <w:rPr>
          <w:sz w:val="28"/>
        </w:rPr>
        <w:t>продолжения обучения в другом образовательном учреждении или в другой форм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 решению управляющего совета школы за совершение </w:t>
      </w:r>
    </w:p>
    <w:p>
      <w:pPr>
        <w:pStyle w:val="Normal"/>
        <w:rPr>
          <w:sz w:val="28"/>
        </w:rPr>
      </w:pPr>
      <w:r>
        <w:rPr>
          <w:sz w:val="28"/>
        </w:rPr>
        <w:t>противоправных действий, грубые и неоднократные нарушения устава Школы обучающимися, достигшими четырнадцатилетнего возраста. Решение об исключении детей-сирот и детей, оставшихся без попечения родителей принимается с согласия органов опеки и попечитель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 согласия родителей (законных представителей) и органа 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ем обучающийся, достигший 15-летнего возраста, вправе оставить Школу до получения основного общего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правляющий совет школы направляет представление об </w:t>
      </w:r>
    </w:p>
    <w:p>
      <w:pPr>
        <w:pStyle w:val="Normal"/>
        <w:rPr>
          <w:sz w:val="28"/>
        </w:rPr>
      </w:pPr>
      <w:r>
        <w:rPr>
          <w:sz w:val="28"/>
        </w:rPr>
        <w:t>исключении несовершеннолетних из школы, не получивших основного общего образования, в комиссию по делам несовершеннолетних и защите их пра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16. Школа может оказывать платные дополнительные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 услуги при наличии сформированного социального заказа со стороны родителей (законных представителей) учитывающего интересы и индивидуальные склонности обучающихся. Предоставление школой платных дополнительных образовательных услуг осуществляется при наличии лицензии на эти услуг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Школа может оказывать платные дополнительные услуги по </w:t>
      </w:r>
    </w:p>
    <w:p>
      <w:pPr>
        <w:pStyle w:val="Normal"/>
        <w:rPr>
          <w:sz w:val="28"/>
        </w:rPr>
      </w:pPr>
      <w:r>
        <w:rPr>
          <w:sz w:val="28"/>
        </w:rPr>
        <w:t>следующим направления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жественно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но-эстетическо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ка в высшие учебные заве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 xml:space="preserve">Доход от платных дополнительных образовательных услуг </w:t>
      </w:r>
    </w:p>
    <w:p>
      <w:pPr>
        <w:pStyle w:val="Normal"/>
        <w:rPr>
          <w:sz w:val="28"/>
        </w:rPr>
      </w:pPr>
      <w:r>
        <w:rPr>
          <w:sz w:val="28"/>
        </w:rPr>
        <w:t>реинвестируется в Школу, данный вид деятельности не относится к  предпринимательской. Платные дополнительные образовательные услуги не могут быть оказаны вместо образовательной деятельности финансируемой за счет средств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ПРАВЛЕНИЕ ШКОЛ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4.1.</w:t>
      </w:r>
      <w:r>
        <w:rPr>
          <w:sz w:val="28"/>
        </w:rPr>
        <w:t xml:space="preserve"> Учреди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контроль за финансовой и хозяйственной</w:t>
      </w:r>
    </w:p>
    <w:p>
      <w:pPr>
        <w:pStyle w:val="Normal"/>
        <w:rPr>
          <w:sz w:val="28"/>
        </w:rPr>
      </w:pPr>
      <w:r>
        <w:rPr>
          <w:sz w:val="28"/>
        </w:rPr>
        <w:t>деятельностью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существляет контроль за образовательной деятельностью </w:t>
      </w:r>
    </w:p>
    <w:p>
      <w:pPr>
        <w:pStyle w:val="Normal"/>
        <w:rPr>
          <w:sz w:val="28"/>
        </w:rPr>
      </w:pPr>
      <w:r>
        <w:rPr>
          <w:sz w:val="28"/>
        </w:rPr>
        <w:t>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ает Устав Школы, изменения и дополнения к нем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2. Управление школой осуществляется в соответствии с </w:t>
      </w:r>
    </w:p>
    <w:p>
      <w:pPr>
        <w:pStyle w:val="Normal"/>
        <w:rPr>
          <w:sz w:val="28"/>
        </w:rPr>
      </w:pPr>
      <w:r>
        <w:rPr>
          <w:sz w:val="28"/>
        </w:rPr>
        <w:t>законодательством РФ, настоящим Уставом и строится на принципах единоначалия и самоуправ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ормами самоуправления являются Конференция школы. Управляющий совет школы, педагогический совет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2.1. Конференция Школы – орган самоуправления школ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ет решение о представительном составе избираемых членов Управляющего сов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лушивает ежегодный отчет Управляющего совета;</w:t>
      </w:r>
    </w:p>
    <w:p>
      <w:pPr>
        <w:pStyle w:val="Normal"/>
        <w:rPr>
          <w:sz w:val="28"/>
        </w:rPr>
      </w:pPr>
      <w:r>
        <w:rPr>
          <w:sz w:val="28"/>
        </w:rPr>
        <w:t>вправе принять решение о прекращении деятельности действующего состава Управляющего совета и формировании нового соста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ает основные направления деятельности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здает постоянные или временные комиссии по различным </w:t>
      </w:r>
    </w:p>
    <w:p>
      <w:pPr>
        <w:pStyle w:val="Normal"/>
        <w:rPr>
          <w:sz w:val="28"/>
        </w:rPr>
      </w:pPr>
      <w:r>
        <w:rPr>
          <w:sz w:val="28"/>
        </w:rPr>
        <w:t>направлениям работы, определяет их полномоч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онференция проводится не реже 1 раза в год. Решения принимаются простым большинством голосов от числа делегатов конференции. Делегатами на конференцию избираются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 родителей (законных представителей) на классных родительских собраниях по 5-8 человек от каждого класс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 работников школы – на общем собрании работников школы, численностью не менее      от общей численности работник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 обучающихся – на классных собраниях 8-11 классов по 5 человек от каждого класс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шения Конференции принимаются простым большинством голосов от числа присутствующих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>4.3. Управляющий совет Школы (Совет) –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>4.3.1. Совет формируется в составе не менее 11 и не более 25 членов с использованием процедур выборов, делегирования, кооптаци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школы входит в состав Совета по должности как представитель работник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>В состав Совета должен быть делегирован представитель Департамента Образования города Москвы или Центрального Окружного Управления Образования Департамента Образования города Москв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>В состав Совета избираются:</w:t>
      </w:r>
    </w:p>
    <w:p>
      <w:pPr>
        <w:pStyle w:val="Normal"/>
        <w:ind w:firstLine="360"/>
        <w:rPr/>
      </w:pPr>
      <w:r>
        <w:rPr>
          <w:sz w:val="28"/>
        </w:rPr>
        <w:t>* представители родителей (законных представителей) обучающихся в количестве не менее 5 человек (общее количество избранных в состав Совета представителей родителей должно быть не менее 1\3 и неб более      «общего» числа избираемых членов Совет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ители обучающихся 3-ей ступени обуч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ители работников Школы в количестве не менее 2 человек.</w:t>
      </w:r>
    </w:p>
    <w:p>
      <w:pPr>
        <w:pStyle w:val="Style13"/>
        <w:ind w:firstLine="360"/>
        <w:rPr/>
      </w:pPr>
      <w:r>
        <w:rPr>
          <w:sz w:val="28"/>
        </w:rPr>
        <w:t xml:space="preserve">4.3.2. Члены Совета из числа родителей (законных представителей) обучающихся всех ступеней образования избираются представителями родителей (законных представителей обучающихся всех классов (по </w:t>
      </w:r>
      <w:r>
        <w:rPr>
          <w:rFonts w:cs="Helvetica" w:ascii="Helvetica" w:hAnsi="Helvetica"/>
          <w:sz w:val="28"/>
        </w:rPr>
        <w:t xml:space="preserve">— </w:t>
      </w:r>
      <w:r>
        <w:rPr>
          <w:sz w:val="28"/>
        </w:rPr>
        <w:t>представителя</w:t>
      </w:r>
      <w:r>
        <w:rPr>
          <w:i/>
          <w:sz w:val="28"/>
        </w:rPr>
        <w:t xml:space="preserve"> </w:t>
      </w:r>
      <w:r>
        <w:rPr>
          <w:sz w:val="28"/>
        </w:rPr>
        <w:t xml:space="preserve">от каждого класса, избираемые </w:t>
      </w:r>
      <w:r>
        <w:rPr>
          <w:rFonts w:cs="Helvetica" w:ascii="Helvetica" w:hAnsi="Helvetica"/>
          <w:sz w:val="28"/>
        </w:rPr>
        <w:t xml:space="preserve">на общем собрании родителей законных представителей) соответствующего класса по принципу одна семья </w:t>
      </w:r>
      <w:r>
        <w:rPr>
          <w:sz w:val="28"/>
        </w:rPr>
        <w:t xml:space="preserve">(полная </w:t>
      </w:r>
      <w:r>
        <w:rPr>
          <w:rFonts w:cs="Helvetica" w:ascii="Helvetica" w:hAnsi="Helvetica"/>
          <w:sz w:val="28"/>
        </w:rPr>
        <w:t xml:space="preserve">или неполная) - один голос, независимо </w:t>
      </w:r>
      <w:r>
        <w:rPr>
          <w:sz w:val="28"/>
        </w:rPr>
        <w:t>от</w:t>
      </w:r>
      <w:r>
        <w:rPr>
          <w:i/>
          <w:sz w:val="28"/>
        </w:rPr>
        <w:t xml:space="preserve"> </w:t>
      </w:r>
      <w:r>
        <w:rPr>
          <w:rFonts w:cs="Helvetica" w:ascii="Helvetica" w:hAnsi="Helvetica"/>
          <w:sz w:val="28"/>
        </w:rPr>
        <w:t>количества детей данной семьи, обучающихся в классе).        Работники Школы</w:t>
      </w:r>
      <w:r>
        <w:rPr>
          <w:rFonts w:cs="Helvetica" w:ascii="Helvetica" w:hAnsi="Helvetica"/>
          <w:i/>
          <w:sz w:val="28"/>
        </w:rPr>
        <w:t xml:space="preserve">,  </w:t>
      </w:r>
      <w:r>
        <w:rPr>
          <w:rFonts w:cs="Helvetica" w:ascii="Helvetica" w:hAnsi="Helvetica"/>
          <w:sz w:val="28"/>
        </w:rPr>
        <w:t xml:space="preserve">дети которых обучаются </w:t>
      </w: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Школе, не могут </w:t>
      </w:r>
      <w:r>
        <w:rPr>
          <w:rFonts w:cs="Helvetica" w:ascii="Helvetica" w:hAnsi="Helvetica"/>
          <w:sz w:val="28"/>
        </w:rPr>
        <w:t xml:space="preserve">быть </w:t>
      </w:r>
      <w:r>
        <w:rPr>
          <w:sz w:val="28"/>
        </w:rPr>
        <w:t xml:space="preserve">избраны в члены Совета в </w:t>
      </w:r>
      <w:r>
        <w:rPr>
          <w:rFonts w:cs="Helvetica" w:ascii="Helvetica" w:hAnsi="Helvetica"/>
          <w:sz w:val="28"/>
        </w:rPr>
        <w:t xml:space="preserve">качестве </w:t>
      </w:r>
      <w:r>
        <w:rPr>
          <w:sz w:val="28"/>
        </w:rPr>
        <w:t xml:space="preserve">представителей </w:t>
      </w:r>
      <w:r>
        <w:rPr>
          <w:rFonts w:cs="Helvetica" w:ascii="Helvetica" w:hAnsi="Helvetica"/>
          <w:sz w:val="28"/>
        </w:rPr>
        <w:t xml:space="preserve">родителей (законных представителей). </w:t>
        <w:br/>
      </w:r>
      <w:r>
        <w:rPr>
          <w:sz w:val="28"/>
        </w:rPr>
        <w:t xml:space="preserve">Члены Совета из числа обучающихся 3-й ступени избираются общим собранием всех классов. </w:t>
        <w:br/>
        <w:t xml:space="preserve">Члены </w:t>
      </w:r>
      <w:r>
        <w:rPr>
          <w:rFonts w:cs="Helvetica" w:ascii="Helvetica" w:hAnsi="Helvetica"/>
          <w:sz w:val="28"/>
        </w:rPr>
        <w:t xml:space="preserve">Совета из </w:t>
      </w:r>
      <w:r>
        <w:rPr>
          <w:sz w:val="28"/>
        </w:rPr>
        <w:t>числа работников избираются общим собранием</w:t>
      </w:r>
      <w:r>
        <w:rPr>
          <w:b/>
          <w:sz w:val="28"/>
        </w:rPr>
        <w:t xml:space="preserve"> </w:t>
      </w:r>
      <w:r>
        <w:rPr>
          <w:sz w:val="28"/>
        </w:rPr>
        <w:t xml:space="preserve">работников Школы. При этом педагогические работники должны составлять не менее </w:t>
      </w:r>
      <w:r>
        <w:rPr>
          <w:rFonts w:cs="Helvetica Narrow;Arial Narrow" w:ascii="Helvetica Narrow;Arial Narrow" w:hAnsi="Helvetica Narrow;Arial Narrow"/>
          <w:i/>
          <w:sz w:val="28"/>
        </w:rPr>
        <w:t xml:space="preserve">2/3 </w:t>
      </w:r>
      <w:r>
        <w:rPr>
          <w:sz w:val="28"/>
        </w:rPr>
        <w:t xml:space="preserve">от числа избранных в состав Совета работников. </w:t>
        <w:br/>
        <w:t xml:space="preserve">        4.3.З. </w:t>
      </w:r>
      <w:r>
        <w:rPr>
          <w:rFonts w:cs="Helvetica" w:ascii="Helvetica" w:hAnsi="Helvetica"/>
          <w:sz w:val="28"/>
        </w:rPr>
        <w:t xml:space="preserve">Участие </w:t>
      </w:r>
      <w:r>
        <w:rPr>
          <w:sz w:val="28"/>
        </w:rPr>
        <w:t xml:space="preserve">в выборах является свободным и добровольным. Члены совета  </w:t>
      </w:r>
      <w:r>
        <w:rPr>
          <w:rFonts w:cs="Helvetica" w:ascii="Helvetica" w:hAnsi="Helvetica"/>
          <w:sz w:val="28"/>
        </w:rPr>
        <w:t xml:space="preserve">избираются простым большинством голосов. Выборы считаются состоявшимися не </w:t>
        <w:br/>
      </w:r>
      <w:r>
        <w:rPr>
          <w:sz w:val="28"/>
        </w:rPr>
        <w:t xml:space="preserve">от числа принявших участие в </w:t>
      </w:r>
      <w:r>
        <w:rPr>
          <w:rFonts w:cs="Helvetica" w:ascii="Helvetica" w:hAnsi="Helvetica"/>
          <w:sz w:val="28"/>
        </w:rPr>
        <w:t xml:space="preserve">голосовании, </w:t>
      </w:r>
      <w:r>
        <w:rPr>
          <w:sz w:val="28"/>
        </w:rPr>
        <w:t xml:space="preserve">при </w:t>
      </w:r>
      <w:r>
        <w:rPr>
          <w:rFonts w:cs="Helvetica" w:ascii="Helvetica" w:hAnsi="Helvetica"/>
          <w:sz w:val="28"/>
        </w:rPr>
        <w:t xml:space="preserve">условии </w:t>
      </w:r>
      <w:r>
        <w:rPr>
          <w:sz w:val="28"/>
        </w:rPr>
        <w:t xml:space="preserve">надлежащего» извещения о дате и времени выборов всех лиц, имеющих </w:t>
      </w:r>
      <w:r>
        <w:rPr>
          <w:rFonts w:cs="Helvetica" w:ascii="Helvetica" w:hAnsi="Helvetica"/>
          <w:sz w:val="28"/>
        </w:rPr>
        <w:t xml:space="preserve">право голоса. </w:t>
        <w:br/>
        <w:t xml:space="preserve">        4.3.4. </w:t>
      </w:r>
      <w:r>
        <w:rPr>
          <w:sz w:val="28"/>
        </w:rPr>
        <w:t xml:space="preserve">Выборы в Совет назначаются </w:t>
      </w:r>
      <w:r>
        <w:rPr>
          <w:rFonts w:cs="Helvetica" w:ascii="Helvetica" w:hAnsi="Helvetica"/>
          <w:sz w:val="28"/>
        </w:rPr>
        <w:t xml:space="preserve">директором </w:t>
      </w:r>
      <w:r>
        <w:rPr>
          <w:sz w:val="28"/>
        </w:rPr>
        <w:t xml:space="preserve">Школы не позднее месяца с момента </w:t>
      </w:r>
      <w:r>
        <w:rPr>
          <w:rFonts w:cs="Helvetica" w:ascii="Helvetica" w:hAnsi="Helvetica"/>
          <w:sz w:val="28"/>
        </w:rPr>
        <w:t xml:space="preserve">(время </w:t>
      </w:r>
      <w:r>
        <w:rPr>
          <w:sz w:val="28"/>
        </w:rPr>
        <w:t xml:space="preserve">каникул в этот период </w:t>
      </w:r>
      <w:r>
        <w:rPr>
          <w:rFonts w:cs="Helvetica" w:ascii="Helvetica" w:hAnsi="Helvetica"/>
          <w:sz w:val="28"/>
        </w:rPr>
        <w:t xml:space="preserve">времени не включается): </w:t>
        <w:br/>
      </w:r>
      <w:r>
        <w:rPr>
          <w:sz w:val="28"/>
        </w:rPr>
        <w:t xml:space="preserve">• с момента принятия </w:t>
      </w:r>
      <w:r>
        <w:rPr>
          <w:rFonts w:cs="Helvetica" w:ascii="Helvetica" w:hAnsi="Helvetica"/>
          <w:sz w:val="28"/>
        </w:rPr>
        <w:t xml:space="preserve">решения </w:t>
      </w:r>
      <w:r>
        <w:rPr>
          <w:sz w:val="28"/>
        </w:rPr>
        <w:t xml:space="preserve">Конференцией Школы о формировании </w:t>
      </w:r>
      <w:r>
        <w:rPr>
          <w:rFonts w:cs="Helvetica" w:ascii="Helvetica" w:hAnsi="Helvetica"/>
          <w:sz w:val="28"/>
        </w:rPr>
        <w:t xml:space="preserve">нового состава Совета; </w:t>
      </w:r>
    </w:p>
    <w:p>
      <w:pPr>
        <w:pStyle w:val="Style13"/>
        <w:ind w:first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*поступления </w:t>
      </w:r>
      <w:r>
        <w:rPr>
          <w:sz w:val="28"/>
        </w:rPr>
        <w:t xml:space="preserve">уведомления от </w:t>
      </w:r>
      <w:r>
        <w:rPr>
          <w:rFonts w:cs="Helvetica" w:ascii="Helvetica" w:hAnsi="Helvetica"/>
          <w:sz w:val="28"/>
        </w:rPr>
        <w:t xml:space="preserve">Председателя Совета о выводе </w:t>
      </w:r>
      <w:r>
        <w:rPr>
          <w:sz w:val="28"/>
        </w:rPr>
        <w:t xml:space="preserve">из состава Совета избираемого члена; </w:t>
        <w:br/>
        <w:t xml:space="preserve">• с момента принятия Учредителем решения о роспуске Совета. </w:t>
        <w:br/>
        <w:t xml:space="preserve">      4.3.5. Администрация школы во главе с директором обеспечивает организацию выборов в Совет для </w:t>
      </w:r>
      <w:r>
        <w:rPr>
          <w:rFonts w:cs="Helvetica" w:ascii="Helvetica" w:hAnsi="Helvetica"/>
          <w:sz w:val="28"/>
        </w:rPr>
        <w:t>чего:</w:t>
        <w:br/>
      </w:r>
      <w:r>
        <w:rPr>
          <w:sz w:val="28"/>
        </w:rPr>
        <w:t xml:space="preserve">*дает разъяснения по вопросам организации и проведения выборов; </w:t>
        <w:br/>
        <w:t xml:space="preserve">*назначает сроки проведения выборов; </w:t>
        <w:br/>
        <w:t xml:space="preserve">• обеспечивает необходимые </w:t>
      </w:r>
      <w:r>
        <w:rPr>
          <w:rFonts w:cs="Helvetica" w:ascii="Helvetica" w:hAnsi="Helvetica"/>
          <w:sz w:val="28"/>
        </w:rPr>
        <w:t xml:space="preserve">условия для </w:t>
      </w:r>
      <w:r>
        <w:rPr>
          <w:sz w:val="28"/>
        </w:rPr>
        <w:t>проведения выборов (помещения, канц</w:t>
      </w:r>
      <w:r>
        <w:rPr>
          <w:rFonts w:cs="Helvetica" w:ascii="Helvetica" w:hAnsi="Helvetica"/>
          <w:sz w:val="28"/>
        </w:rPr>
        <w:t>елярские принадлежност</w:t>
      </w:r>
      <w:r>
        <w:rPr>
          <w:sz w:val="28"/>
        </w:rPr>
        <w:t xml:space="preserve">и т.п.); </w:t>
        <w:br/>
        <w:t xml:space="preserve">* обеспечение, </w:t>
      </w:r>
      <w:r>
        <w:rPr>
          <w:rFonts w:cs="Helvetica" w:ascii="Helvetica" w:hAnsi="Helvetica"/>
          <w:sz w:val="28"/>
        </w:rPr>
        <w:t xml:space="preserve">информирование </w:t>
      </w:r>
      <w:r>
        <w:rPr>
          <w:sz w:val="28"/>
        </w:rPr>
        <w:t xml:space="preserve">участников выборов о сроках проведения выборов; </w:t>
        <w:br/>
      </w:r>
      <w:r>
        <w:rPr>
          <w:rFonts w:cs="Helvetica" w:ascii="Helvetica" w:hAnsi="Helvetica"/>
          <w:sz w:val="28"/>
        </w:rPr>
        <w:t xml:space="preserve">* </w:t>
      </w:r>
      <w:r>
        <w:rPr>
          <w:sz w:val="28"/>
        </w:rPr>
        <w:t>предпринимает иные действия, необходимые для обеспечения проведения вы</w:t>
      </w:r>
      <w:r>
        <w:rPr>
          <w:rFonts w:cs="Helvetica" w:ascii="Helvetica" w:hAnsi="Helvetica"/>
          <w:sz w:val="28"/>
        </w:rPr>
        <w:t xml:space="preserve">боров. </w:t>
        <w:br/>
        <w:t xml:space="preserve">          </w:t>
      </w:r>
      <w:r>
        <w:rPr>
          <w:sz w:val="28"/>
        </w:rPr>
        <w:t xml:space="preserve">4.3.6.Учредитель,  ЦОУО ДО г. Москвы вправе направить наблюдателя, для контроля за соблюдением сроков и процедур выборов Совета. </w:t>
        <w:br/>
        <w:t xml:space="preserve">          4.3.7. Порядок проведения выборов: </w:t>
        <w:br/>
        <w:t xml:space="preserve">Выборы проводятся на общих собраниях (далее по </w:t>
      </w:r>
      <w:r>
        <w:rPr>
          <w:rFonts w:cs="Helvetica" w:ascii="Helvetica" w:hAnsi="Helvetica"/>
          <w:sz w:val="28"/>
        </w:rPr>
        <w:t xml:space="preserve">тексту данного </w:t>
      </w:r>
      <w:r>
        <w:rPr>
          <w:sz w:val="28"/>
        </w:rPr>
        <w:t>раздела Собрания) лицами,  имеющими право участвовать в голосовании (далее – избиратели).</w:t>
      </w:r>
      <w:r>
        <w:rPr>
          <w:rFonts w:cs="Helvetica" w:ascii="Helvetica" w:hAnsi="Helvetica"/>
          <w:sz w:val="28"/>
        </w:rPr>
        <w:t xml:space="preserve"> </w:t>
        <w:br/>
        <w:t xml:space="preserve">         </w:t>
      </w:r>
      <w:r>
        <w:rPr>
          <w:sz w:val="28"/>
        </w:rPr>
        <w:t xml:space="preserve">Выборы осуществляются простым большинством голосов от числа присутствующих избирателей. </w:t>
        <w:br/>
        <w:t xml:space="preserve">         Избиратели выбирают из своего состава Председателя собрания,  осуществляющего руководство ходом Собрания,  и Секретаря собрания, ведущего протокол Собрания, Председатель Собрания составляет список избирателей (подписывается всеми присутствующими на собрании избирателями и является приложением к Протоколу Собрания),  организует выборы Счетной комиссии (в составе не менее З человек), ставит на голосование вопрос о выборе формы голосования (тайное иди открытое), формирует список кандидатов в члены Совета, волеизъявление участников Собрания по иным вопросам организации и проведения выборов. </w:t>
        <w:br/>
        <w:t xml:space="preserve">         </w:t>
      </w:r>
      <w:r>
        <w:rPr>
          <w:b/>
          <w:sz w:val="28"/>
        </w:rPr>
        <w:t xml:space="preserve">Счетная </w:t>
      </w:r>
      <w:r>
        <w:rPr>
          <w:sz w:val="28"/>
        </w:rPr>
        <w:t xml:space="preserve">комиссия проводит подсчет голосов, устанавливает и объявляет итоги голосования, которые заносятся в протокол Собрания. IIротокол Собрания подписывается Председателем Собрания, членами Счетной комиссии и Секретарем и передается директору Школы. </w:t>
        <w:br/>
        <w:t xml:space="preserve">          4.З.8. Директор Школы в трехдневный срок после получения протоколов соответствующих Собраний формирует список избранных членов Совета издает приказ, которым объявляет этот список, назначает дату первого заседания Совета, о чем извещает избранных членов Совета. </w:t>
        <w:br/>
        <w:t xml:space="preserve">         На первом заседании Совета избирается его председатель, заместители председателя, секретарь Совета. </w:t>
        <w:br/>
        <w:t xml:space="preserve">        Не могут быть избраны председателем Совета обучающиеся, директор и работники Школы. Секретарь Совета не является членом Совета. </w:t>
        <w:br/>
        <w:t xml:space="preserve">        4.З.9. Совет имеет право кооптировать (ввести в состав Совета по решению Совета без проведения дополнительных выборов) в свой состав членов из числа лиц,  заинтересованных в деятельности Школы или в социальном развитии территории, на которой она расположена (представители: из числа лиц, окончивших школу, организаций образования, науки, культуры, граждан, известной своей культурной,  научной,  общественной и благотворительной деятельностью,  иные представители общественности и юридических лиц). </w:t>
        <w:br/>
        <w:t>Учредитель: ЦОУО ДО  г. Москвы имеют право предлагать кандидатуры в состав Совета. которые подлежат первоочередному рассмотрению.</w:t>
        <w:br/>
        <w:t xml:space="preserve">        4.3.10. Член Совета выводится из его состава по решению Совета  в следующих случаях:</w:t>
        <w:br/>
        <w:t xml:space="preserve">* по  его желанию, выраженному в письменной форме; </w:t>
        <w:br/>
        <w:t>* в связи  с утратой статуса представителя по объективным причинам (увольнение с работы директора или работника Школы, отчисление из Школы  обучающегося для членов Совета представителей  обучающихся и их родителей);</w:t>
      </w:r>
    </w:p>
    <w:p>
      <w:pPr>
        <w:pStyle w:val="Normal"/>
        <w:rPr>
          <w:sz w:val="28"/>
        </w:rPr>
      </w:pPr>
      <w:r>
        <w:rPr>
          <w:sz w:val="28"/>
        </w:rPr>
        <w:t>* в случае,  если  член Совета не принимает участие в работе Совета, не посещает заседания Совета  без уважительных причин и т.п.;</w:t>
        <w:br/>
        <w:t>• в случае совершения противоправных или аморальных действий несовместимых с членством в Совете;</w:t>
        <w:br/>
        <w:t xml:space="preserve">• при выявлении следующих обстоятельств, препятствующих членству в Совете: лишение родительских прав,  судебное запрещение заниматься 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  <w:br/>
        <w:t xml:space="preserve">О необходимости проведения выборов в Совет в связи с выводом из его состава избираемого члена Совет в кратчайшие сроки уведомляет Директора Школы. </w:t>
        <w:br/>
        <w:t xml:space="preserve">          4.3.11. Совет работает на общественных началах. </w:t>
        <w:br/>
        <w:t xml:space="preserve">          4.З.12. Заседания Совета проводятся по мере необходимости, но не реже 1 раза в три месяца. График заседаний Совета утверждается Советом. Председатель Совета вправе созвать внеочередное заседание. Внеочередное  заседание также обязательно проводится по требованию не менее 1/3 от общего числа членов Сов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3.13. Решения Совета правомочны, если на заседании Совета присутствовало не менее половины его членов. Решения Совета принимаются простым большинством голосов. При равенстве голосов голос председателя Совета является решающим. </w:t>
        <w:br/>
        <w:t xml:space="preserve">          4.З 14. Решения Совета, принятые в рамках его компетенции являются обязательными для директора Школы, работников Школы, обучающихся и их родителей (законных представителей). </w:t>
        <w:br/>
        <w:t xml:space="preserve">         Основными задачами Совета являются, определение программы  развития Школы, повышение эффективности ее финансово-хозяйственной деятельности, содействие созданию) оптимальных условий и форм организации образовательного процесса: контроль за соблюдением здоровых и безопасных условий обучения, воспитания и труда. </w:t>
        <w:br/>
        <w:t xml:space="preserve">          4.3.15 Совет: </w:t>
        <w:br/>
        <w:t xml:space="preserve">а) утверждает: программу развития Школы; ее образовательную программу, </w:t>
        <w:br/>
        <w:t xml:space="preserve">б) принимает и направляет Учредителю для утверждения устав Школы,  изменения в дополнения к нему; </w:t>
        <w:br/>
        <w:t xml:space="preserve">в) согласовывает компонент образовательного учреждения государственного стандарта общего образования (внутришкольный компонент) и профили обучения: </w:t>
        <w:br/>
        <w:t xml:space="preserve">г) устанавливает режим занятий обучающихся: продолжительность учебной недели (пятидневная или шестидневная), время начала и окончания занятий: </w:t>
        <w:br/>
        <w:t xml:space="preserve">принимает решение о введении (отмене) единой в период занятий формы одежды для обучающихся, источники финансирования на ее приобретение: </w:t>
        <w:br/>
        <w:t xml:space="preserve">д) принимает решения об исключении  обучающего из Школы в соответствии с настоящим Уставом; </w:t>
        <w:br/>
        <w:t xml:space="preserve">е) Согласовывает сдачу в аренду Школой имущества в соответствии с настоящим Уставом; </w:t>
        <w:br/>
        <w:t xml:space="preserve">ж) содействует привлечению внебюджетных средств для  обеспечения деятельности и развития Школы; </w:t>
      </w:r>
    </w:p>
    <w:p>
      <w:pPr>
        <w:pStyle w:val="Normal"/>
        <w:rPr>
          <w:sz w:val="28"/>
        </w:rPr>
      </w:pPr>
      <w:r>
        <w:rPr>
          <w:sz w:val="28"/>
        </w:rPr>
        <w:t>з) согласовывает по представлению руководителя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ных внебюджетных источников;</w:t>
      </w:r>
    </w:p>
    <w:p>
      <w:pPr>
        <w:pStyle w:val="Normal"/>
        <w:rPr>
          <w:sz w:val="28"/>
        </w:rPr>
      </w:pPr>
      <w:r>
        <w:rPr>
          <w:sz w:val="28"/>
        </w:rPr>
        <w:t>и) представляет Школу по вопросам своей компетенции в государственных, муниципальных, общественных и иных организациях (в необходимых случаях – на основании доверенности, выданной Директором Школы);</w:t>
      </w:r>
    </w:p>
    <w:p>
      <w:pPr>
        <w:pStyle w:val="Normal"/>
        <w:rPr>
          <w:sz w:val="28"/>
        </w:rPr>
      </w:pPr>
      <w:r>
        <w:rPr>
          <w:sz w:val="28"/>
        </w:rPr>
        <w:t>к) ежегодно представляет Конференции и общественности отчет о состоянии дел в Школе и своей деятельности;</w:t>
      </w:r>
    </w:p>
    <w:p>
      <w:pPr>
        <w:pStyle w:val="Normal"/>
        <w:rPr/>
      </w:pPr>
      <w:r>
        <w:rPr>
          <w:sz w:val="28"/>
        </w:rPr>
        <w:t>д) может принимать решения и по другим вопросам отнесенным к его компетенции в соответствии с утверждаемым в Школе Положением об управляющем совете.</w:t>
        <w:br/>
        <w:t xml:space="preserve">          4.3.16. Совет несет ответственность перед Учредителем за своевременное принятие и выполнение решений по вопросам,  входящим в его компетенцию. Решения Совета не должно противоречить действующему законодательству, интересам Школы. </w:t>
        <w:br/>
        <w:t xml:space="preserve">Учредитель вправе распустить Совет в случаях, если Совет: не проводит свои  заседания в течение полугода; не выполняет свои функции или принимает  решения,  противоречащие действующему законодательству. </w:t>
        <w:br/>
        <w:t xml:space="preserve">         Директор Школы вправе Самостоятельно принимать решение по вопросам, входящим в компетенцию Совета в случае, если совет не принимает решение в установленные сроки, и отсутствие этого решения препятствует нормальной работе Школы. О принятом решении директор ставит в известность ЦОУО ДО г. Москвы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4. Педагогический совет является постоянно действующим органом самоуправления Школы, который создается для</w:t>
      </w:r>
      <w:r>
        <w:rPr>
          <w:b/>
          <w:sz w:val="28"/>
        </w:rPr>
        <w:t xml:space="preserve"> </w:t>
      </w:r>
      <w:r>
        <w:rPr>
          <w:sz w:val="28"/>
        </w:rPr>
        <w:t>рассмотрения основных вопросов</w:t>
      </w:r>
      <w:r>
        <w:rPr>
          <w:b/>
          <w:sz w:val="28"/>
        </w:rPr>
        <w:t xml:space="preserve">  </w:t>
      </w:r>
      <w:r>
        <w:rPr>
          <w:sz w:val="28"/>
        </w:rPr>
        <w:t xml:space="preserve">образовательного процесса. </w:t>
        <w:br/>
        <w:t xml:space="preserve">         Членами Педагогического совета являются все педагогические работники Школы,  а также иные работники Школы, чья деятельность связана с содержанием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и организацией образовательного процесса. Председателем Педагогического совета является директор Школы, который назначает приказом секретаря Педагогического совета. </w:t>
        <w:br/>
        <w:t xml:space="preserve">            Решения Педагогического совета по вопросам, входящим в его компетенцию правомочны,  если на заседании совета присутствовало не менее половины его членов. </w:t>
        <w:br/>
        <w:t xml:space="preserve">Решения принимаются простым большинством голосов. При равенстве голосов голос  Председателя совета является решающим. </w:t>
        <w:br/>
        <w:t xml:space="preserve">Педагогический совет в полном составе собирается не реже 4-х раз в год. Для рассмотрения текущих вопросов созываются малые педагогические советы. </w:t>
        <w:br/>
        <w:t xml:space="preserve">Педагогический совет: </w:t>
      </w:r>
    </w:p>
    <w:p>
      <w:pPr>
        <w:pStyle w:val="Normal"/>
        <w:rPr/>
      </w:pPr>
      <w:r>
        <w:rPr>
          <w:sz w:val="28"/>
        </w:rPr>
        <w:t xml:space="preserve">*разрабатывает образовательную программу Школы; </w:t>
        <w:br/>
        <w:t xml:space="preserve">*утверждает годовой учебный план; </w:t>
        <w:br/>
        <w:t xml:space="preserve">*разрабатывает и представляет на согласование Совету распределение часов «школьного компонента»; </w:t>
        <w:br/>
        <w:t xml:space="preserve">*определяет порядок проведения промежуточной аттестации; </w:t>
        <w:br/>
        <w:t xml:space="preserve">*определяет количество предметов, выносимых на экзамены в системе итоговой аттестации выпускников основной и полной средней школы; </w:t>
        <w:br/>
        <w:t xml:space="preserve">*решает вопросы о переводе учащихся из класса в класс, переводе из класса  в класс условно,  оставлении на повторный год обучения, перевода на индивидуальный учебный план; </w:t>
        <w:br/>
        <w:t>*организует работу по  развитию</w:t>
      </w:r>
      <w:r>
        <w:rPr>
          <w:b/>
          <w:sz w:val="28"/>
        </w:rPr>
        <w:t xml:space="preserve"> </w:t>
      </w:r>
      <w:r>
        <w:rPr>
          <w:sz w:val="28"/>
        </w:rPr>
        <w:t xml:space="preserve">творческой инициативы периодического работников, распространению передового педагогического опыта; </w:t>
        <w:br/>
        <w:t xml:space="preserve">*определяет направление опытно--экспериментальной работы взаимодействия Школы с научными организациями. </w:t>
        <w:br/>
        <w:t xml:space="preserve">          4.5. Органами самоуправления Школы для решения организаторских вопросов деятельности могут приниматься соответствующие Положения. </w:t>
        <w:br/>
        <w:t xml:space="preserve">          4.6. Школа вправе создавать Попечительский совет в целях дополнительного привлечения внебюджетных финансовых средств для обеспечения деятельности Школы. </w:t>
        <w:br/>
        <w:t xml:space="preserve">          4.7.Непсредственное управление школой осуществляет прошедший аттестацию Директор, КОТОРЫЙ назначается приказом начальника Центрального Окружного Управления Образования Департамента образования города Москвы в соответствии с Действующим законодательством на основании трудового договора, заключаемого на срок до </w:t>
      </w:r>
      <w:r>
        <w:rPr>
          <w:i/>
          <w:sz w:val="28"/>
        </w:rPr>
        <w:t xml:space="preserve">5 </w:t>
      </w:r>
      <w:r>
        <w:rPr>
          <w:sz w:val="28"/>
        </w:rPr>
        <w:t xml:space="preserve">лет. </w:t>
        <w:br/>
        <w:t xml:space="preserve">        Директор осуществляет руководство деятельностью Школы в соответствии с действующим законодательством и настоящим Уставом и несет всю полноту ответственности перед Учредителем за Деятельность Школы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7.1. Директор IIIколы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ез доверенности представляет интересы Школы в органах государственной власти и управления, предприятиях, учреждениях и организациях всех форм собственност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ирует и организует работу Школы в целом и образовательный процесс, осуществляет контроль над ходом и результатом этого процесса отвечает за качество и эффективность работы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атывает программу развития Школы, представляет ее на утверждение Совету и организует ее реализацию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нализирует образовательные запросы и интересы родителей и детей район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ует работу по исполнению решений вышестоящих органов управ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работу Педагогического совета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ует работу по подготовке Школы к лицензированию, аттестации и государственной аккредитации, а также по проведению выборов в органы самоуправления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ет Правила внутреннего трудового распорядка Школы и Правила поведения обучающихся Школы. организует и контролирует их исполне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товит мотивированное представление в Совет об исключении </w:t>
        <w:br/>
        <w:t xml:space="preserve">обучающегося. На основании решения Совета издает приказ об исключении обучающегося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рабатывает в представляет на утверждение Совету проекты договоров аренды имущества Школы с необходимым финансово-экономическим основанием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яет и согласовывает с Советом бюджетную заявку, смету бюджетного финансирования и смету расходования средств, полученных Школой  из внебюджетных источников и организует их исполне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ит и  представляет Совету отчет по итогам учебного и финансового год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авливает штатное расписание; осуществляет подбор, прием на работу и расстановку кадров;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авливает заработную плату работников Школы; в том числе надбавке и доплаты к должностным окладам, порядок и размер их премирования в пределах предоставленных ему прав и в соответствии с действующим законодательством распоряжается имуществом и денежными средствами Школы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утверждает расписание занятий</w:t>
      </w:r>
      <w:r>
        <w:rPr>
          <w:i/>
          <w:sz w:val="28"/>
        </w:rPr>
        <w:t xml:space="preserve"> </w:t>
      </w:r>
      <w:r>
        <w:rPr>
          <w:sz w:val="28"/>
        </w:rPr>
        <w:t>обучающихся, графики работы и</w:t>
        <w:br/>
        <w:t>педагогическую  нагрузку работ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 охрану жизни и здоровья обучающихся и работ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ывает помощь и содействие в работе детским организациям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ует контингент обучающихся, обеспечивает социальную  защиту и защиту прав обучаю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существляет финансово-хозяйственную деятельность, способствует созданию благоприятных  условий для формирования средств Школы за счет </w:t>
      </w:r>
      <w:r>
        <w:rPr>
          <w:i/>
          <w:sz w:val="28"/>
        </w:rPr>
        <w:t xml:space="preserve"> </w:t>
      </w:r>
      <w:r>
        <w:rPr>
          <w:sz w:val="28"/>
        </w:rPr>
        <w:t>внебюджетных источ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 учет,  сохранность и пополнение учебно-материальной базы, учет и хранение документации, организует делопроизводство, ведение бухгалтерского учета и  статистической отчет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еделах своей компетенции издает приказы и распоряжения, обязательные  для выполнения всеми работниками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ает другие вопросы деятельности Школы, не отнесенные к компетенции органов самоуправления Школы и Учредителя.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 xml:space="preserve">5. IРАВА И ОБЯЗАННОСТИ УЧАСТНИКОВ </w:t>
        <w:br/>
        <w:t>ОБРАЗОВАТЕЛЬНОГО 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1</w:t>
      </w:r>
      <w:r>
        <w:rPr>
          <w:b/>
          <w:sz w:val="28"/>
        </w:rPr>
        <w:t xml:space="preserve">. К  </w:t>
      </w:r>
      <w:r>
        <w:rPr>
          <w:sz w:val="28"/>
        </w:rPr>
        <w:t xml:space="preserve">участникам образовательного процесса относятся </w:t>
        <w:br/>
        <w:t xml:space="preserve">обучающиеся, их родители (законные представители). </w:t>
        <w:br/>
        <w:t xml:space="preserve">педагогические работники. </w:t>
        <w:br/>
        <w:t xml:space="preserve">         5.2 Обучающиеся имеют право: </w:t>
        <w:br/>
        <w:t xml:space="preserve">• на получение бесплатного образования в соответствии с государственными образовательными т стандартами; </w:t>
        <w:br/>
        <w:t xml:space="preserve">• на выбор формы образования (очное, экстернат, семейное образование); </w:t>
        <w:br/>
        <w:t xml:space="preserve">• на обучение в рамках государственного образовательного стандарта по индивидуальном учебному плану, на ускоренный курс обучения; </w:t>
        <w:br/>
        <w:t xml:space="preserve">• на бесплатное пользование аудиториями, оборудованием, библиотечными фондами Школы; </w:t>
        <w:br/>
        <w:t xml:space="preserve">• на получение дополнительных, в том числе планов Образовательных услуг; </w:t>
        <w:br/>
        <w:t>• на участие в самоуправлении Школой;</w:t>
        <w:br/>
        <w:t xml:space="preserve">• на свободное выражение собственных взглядов и </w:t>
        <w:br/>
        <w:t xml:space="preserve">уважение человеческого достоинства. </w:t>
        <w:br/>
        <w:t xml:space="preserve">          5.3 Обучающиеся обязаны: </w:t>
        <w:br/>
        <w:t>• выполнять Устав Школы, правила для обучающихся. распоряжения администрации;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добросовестно учиться, в установленные сроки выполнять виды заданий, предусмотренные учебным</w:t>
      </w:r>
      <w:r>
        <w:rPr>
          <w:i/>
          <w:sz w:val="28"/>
        </w:rPr>
        <w:t xml:space="preserve"> </w:t>
      </w:r>
      <w:r>
        <w:rPr>
          <w:sz w:val="28"/>
        </w:rPr>
        <w:t xml:space="preserve">планом и программами; </w:t>
        <w:br/>
        <w:t xml:space="preserve">• бережно относить  к имуществу Школы: </w:t>
        <w:br/>
        <w:t xml:space="preserve">• уважать достоинство обучающихся, работников Школы. </w:t>
        <w:br/>
        <w:t xml:space="preserve">          5.4. Родители (законные представители) имеют право: </w:t>
        <w:br/>
        <w:t xml:space="preserve">• выбирать формы обучения детей (очное, семейное образование, экстернат); </w:t>
        <w:br/>
        <w:t xml:space="preserve">• защищать законные права и интересы детей; </w:t>
        <w:br/>
        <w:t xml:space="preserve">• участвовать в самоуправлении Школой (конференция, Совет Школы, родительский комитет). </w:t>
        <w:br/>
        <w:t xml:space="preserve">         5.5 Родители (законные представители) обязаны: </w:t>
        <w:br/>
        <w:t xml:space="preserve">• создавать необходимые условия для получения детьми общего образования; </w:t>
        <w:br/>
        <w:t>• выполнять требования Устава Школы, правил  внутреннего</w:t>
        <w:br/>
        <w:t xml:space="preserve">распорядка. </w:t>
        <w:br/>
        <w:t xml:space="preserve">         5.6 Педагогические работники имеют право: </w:t>
        <w:br/>
        <w:t xml:space="preserve">• на защиту профессиональной чести и достоинства; </w:t>
        <w:br/>
        <w:t xml:space="preserve">• свободно выбирать и использовать методики обучения и воспитания, учебники, учебные пособия и материалы, методы оценки знаний обучающихся; </w:t>
        <w:br/>
        <w:t xml:space="preserve">• повышать квалификацию; </w:t>
        <w:br/>
        <w:t xml:space="preserve">• аттестоваться на добровольной основе на соответствующую квалификационную категорию и получить ее в сл чае успешного прохождения аттестации: </w:t>
        <w:br/>
        <w:t xml:space="preserve">• на сокращенную рабочую неделю. удлиненный оплачиваемый отпуск, пенсию за выслугу лет, социальные гарантии и льготы установленные законодательство м РФ: </w:t>
        <w:br/>
        <w:t xml:space="preserve">• участвовать в самоуправлении Школой. </w:t>
        <w:br/>
        <w:t xml:space="preserve">         5.7. Педагогические работники обязаны: </w:t>
        <w:br/>
        <w:t xml:space="preserve">* соблюдать требования Устава. Правил внутреннего трудового распорядка; </w:t>
        <w:br/>
        <w:t>• удовлетворять требованиям должностных характеристик;</w:t>
        <w:br/>
        <w:t xml:space="preserve">•  выполнять условия трудового договора (контракт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ИМУЩЕСТВО И ФИНАНСОВАЯ</w:t>
      </w:r>
    </w:p>
    <w:p>
      <w:pPr>
        <w:pStyle w:val="Heading2"/>
        <w:rPr>
          <w:b/>
          <w:b/>
        </w:rPr>
      </w:pPr>
      <w:r>
        <w:rPr>
          <w:b/>
        </w:rPr>
        <w:t xml:space="preserve">ХОЗЯЙСТВЕННАЯ ДЕЯТЕЛЬНОСТЬ </w:t>
      </w:r>
    </w:p>
    <w:p>
      <w:pPr>
        <w:pStyle w:val="TextBody"/>
        <w:rPr/>
      </w:pPr>
      <w:r>
        <w:rPr/>
        <w:br/>
        <w:t xml:space="preserve">        6.1. Школа самостоятельно, в строгом соответствии с законодательством РФ и настоящим уставом осуществляет финансово-хозяйственную деятельность. </w:t>
        <w:br/>
        <w:t xml:space="preserve">       Все имущество Школы находится в государственной собственности Москвы, отражается в самостоятельном балансе и закреплено за Школой на праве оперативного управления департаментом имущества города Москвы. </w:t>
        <w:br/>
        <w:t xml:space="preserve">       Полномочия собственника по поручению Правительства Москвы осуществляет департамент имущества города Москвы. </w:t>
        <w:br/>
        <w:t xml:space="preserve">       Перечень имущества отражается в паспорте имущественного комплекса, утверждаемым департаментом имущества города Москвы по согласованию с Учредителем Школы. </w:t>
        <w:br/>
        <w:t xml:space="preserve">       Школа вправе владеть и пользоваться закреплённым за ней имуществом. В установленных законодательством Российской Федерации случаях Школа вправе распоряжаться принадлежащим ей на праве оперативного управления имуществом только с согласия департамента имущества города Москвы и только в пределах, не лишающих ее возможности осуществлять деятельность, цели и виды которой определены в разделе 2 настоящего Устава. </w:t>
        <w:br/>
        <w:t xml:space="preserve">      Школа не вправе отчуждать или иным способом распоряжаться закрепленным за ней имуществом, в том числе сдавать в пользование, отдавать в залог или заклад. </w:t>
        <w:br/>
        <w:t xml:space="preserve">      Школа не вправе совершать сделки, последствиями которых является отчуждение или обременение имущества, закрепленного за ним. </w:t>
        <w:br/>
        <w:t xml:space="preserve">      Государственная собственность, закрепленная за Школой, может отчуждаться собственником в порядке и на условиях, которые установлены законодательством Российской Федерации, </w:t>
        <w:br/>
        <w:t xml:space="preserve">законодательством города Москвы.  </w:t>
        <w:br/>
        <w:t xml:space="preserve">        6.2. Права Школы на объекты интеллектуальной собственности регулируются законодательством Российской Федерации. </w:t>
        <w:br/>
        <w:t xml:space="preserve">        6.3. Земельные участки закрепляются за Школой в постоянное бессрочное пользование. </w:t>
        <w:br/>
        <w:t xml:space="preserve">         6.4. Школа несёт ответственность за сохранность и эффективное использование закреплённого за </w:t>
        <w:br/>
        <w:t xml:space="preserve">ней имущества.  </w:t>
        <w:br/>
        <w:t xml:space="preserve">        Контроль за использованием по назначению и сохранностью имущества, закрепленного за Школой, осуществляет собственник имущества и учредитель в установленном порядке. </w:t>
        <w:br/>
        <w:t xml:space="preserve">        6.5. Школа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 установленном законодательством. -</w:t>
        <w:br/>
        <w:t xml:space="preserve">       6.6. Источниками финансирования и материально-технического обеспечения Школы являются: </w:t>
        <w:br/>
        <w:t xml:space="preserve">- средства, выделяемые из бюджета города Москвы согласно утвержденной учредителем смете; </w:t>
        <w:br/>
        <w:t xml:space="preserve">- имущество, переданное школе его собственником или уполномоченным им органом; </w:t>
        <w:br/>
        <w:t xml:space="preserve">- добровольные взносы организаций, предприятий и граждан; </w:t>
        <w:br/>
        <w:t xml:space="preserve">- иные источники, не противоречащие законодательству Российской Федерации.  </w:t>
        <w:br/>
        <w:t xml:space="preserve">      6.7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</w:t>
        <w:br/>
        <w:t xml:space="preserve">      6.8. Финансовые и материальные средства Школы, закрепленные за ней, используются Школой в соответствии с уставом и изъятию не подлежат, если иное не предусмотрено законодательством Российской Федерации. </w:t>
        <w:br/>
        <w:t xml:space="preserve">      6.9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  <w:br/>
        <w:t xml:space="preserve">       6.10. Привлечение Школой дополнительных средств не влечет за собой снижение нормативов и (или) абсолютных размеров его финансирования за счет средства бюджета города Москвы. </w:t>
        <w:br/>
        <w:t xml:space="preserve">       6.11. 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 </w:t>
        <w:br/>
        <w:t xml:space="preserve">      6.12. При оказании платных дополнительных образовательных услуг Школа руководствуются Правилами оказания платных образовательных услуг в сфере дошкольного и общего образования, Гражданским кодексом РФ и Трудовым кодексом РФ, Законами Российской Федерации “Об образовании” и “О защите прав потребителей”. </w:t>
        <w:br/>
        <w:t xml:space="preserve">        6.13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TextBody"/>
        <w:rPr/>
      </w:pPr>
      <w:r>
        <w:rPr/>
        <w:t xml:space="preserve">      </w:t>
      </w:r>
      <w:r>
        <w:rPr/>
        <w:t>Школа обязана до заключения договора предоставить потребителю достоверную информацию об исполнителей и оказываемых образовательных услугах, обеспечивающую возможность их правильного вы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14. Школа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. </w:t>
        <w:br/>
        <w:t xml:space="preserve">        6.15. Доход от оказания платных дополнительных образовательных услуг используется Школой в соответствии с уставными целями. </w:t>
        <w:br/>
        <w:t xml:space="preserve">        6.16. Школа вправе вести предпринимательскую и иную приносящую доход деятельность, предусмотренную настоящим уставом. </w:t>
        <w:br/>
        <w:t xml:space="preserve">        6.17. К предпринимательской деятельности Школы относятся: </w:t>
        <w:br/>
        <w:t xml:space="preserve">- торговля покупными товарами, оборудованием; </w:t>
        <w:br/>
        <w:t xml:space="preserve">- оказание посреднических услуг; </w:t>
        <w:br/>
        <w:t xml:space="preserve">- долевое участие в деятельности других учреждений (в том числе образовательных) и организаций; </w:t>
        <w:br/>
        <w:t xml:space="preserve">- приобретение акций, облигаций, иных ценных бумаг и получение доходов (дивидендов, процентов) по ним; </w:t>
        <w:br/>
        <w:t xml:space="preserve"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 </w:t>
        <w:br/>
        <w:t xml:space="preserve">       6.18. Школа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 </w:t>
        <w:br/>
        <w:t xml:space="preserve">       6.19. В своей предпринимательской и иной приносящей доход деятельности Школа руководствуется законодательством Российской Федерации. </w:t>
        <w:br/>
        <w:t xml:space="preserve">       6.20. Учредитель вправе приостановить предпринимательскую деятельность Школы, если она идёт в ущерб уставной образовательной деятельности, до решения судя по данному вопросу. </w:t>
        <w:br/>
        <w:t xml:space="preserve">     6.21. Школа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Школа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 действующему законодательству Российской Федерации и настоящему уставу. </w:t>
        <w:br/>
        <w:t xml:space="preserve">     6.22. Средства, полученные от осуществления предпринимательской и иной разрешенной настоящим Уставом деятельности, в том числе доходы от оказания платных дополнительных образовательных услуг и от использования государственного имущества, в полном объеме учитываются в смете доходов и расходов Школы и зачисляются на счет бюджета города Москвы. Финансовый орган города Москвы отражает указанные средства на лицевом счете Школы. С этого момента Школа вправе распоряжаться этими средствами. </w:t>
        <w:br/>
        <w:t xml:space="preserve">       6.23. Сумма превышения фактически полученных Школой средств от предпринимательской деятельности и иной приносящей доход деятельности над средствами, учтенными в смете доходов и расходов, остается в распоряжении школы. </w:t>
        <w:br/>
        <w:t xml:space="preserve">       6.24. Ведение бухгалтерского учёта и статистического учёта и отчётности Школой осуществляется в соответствии с законодательством РФ. </w:t>
        <w:br/>
        <w:t xml:space="preserve">       6.25. Школа устанавливает цены и тарифы на оказание услуг и выполнение работ на уровне </w:t>
        <w:br/>
        <w:t xml:space="preserve">рыночных с учетом возможности развития и совершенствования образовательного процесса и материально-технической базы учреждения. </w:t>
        <w:br/>
        <w:t xml:space="preserve">        Ограничение права Школы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 </w:t>
        <w:br/>
        <w:t xml:space="preserve">        Цены и тарифы на товары (работы, услуги), по которым право утверждения цен и тарифов предоставлено Правительству Москвы, рассматриваются Региональной межведомственной комиссией по ценовой и тарифной политике при Правительстве Москвы (в соответствии с утвержденным перечнем). </w:t>
        <w:br/>
        <w:t xml:space="preserve">         6.26. Для выполнения уставных задач Школа вправе: </w:t>
        <w:br/>
        <w:t xml:space="preserve">- приобретать и арендовать основные средства за счет имеющихся у него финансовых средств в соответствии с утвержденной сметой доходов и расходов; </w:t>
        <w:br/>
        <w:t xml:space="preserve">- при исполнении сметы доходов и расходов самостоятельно расходовать средства, полученные за счет внебюджетных источников; </w:t>
        <w:br/>
        <w:t xml:space="preserve">- получать и использовать доходы от разрешенной настоящим Уставом деятельности в соответствии с утвержденной сметой доходов и расходов. </w:t>
        <w:br/>
        <w:t xml:space="preserve">         6.27. Школа обязана: </w:t>
        <w:br/>
        <w:t xml:space="preserve">- нести ответственность в соответствии с законодательством Российской Федерации и настоящим Уставом за нарушение своих обязательств; </w:t>
        <w:br/>
        <w:t xml:space="preserve">- отчитываться перед Учредителем и Департаментом имущества города Москвы за состояние и использование государственного имущества и денежных средств; . </w:t>
        <w:br/>
        <w:t xml:space="preserve">- возмещать ущерб, причиненный нерациональным использованием земли и других природных ресурсов, </w:t>
        <w:br/>
        <w:t xml:space="preserve">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 </w:t>
      </w:r>
    </w:p>
    <w:p>
      <w:pPr>
        <w:pStyle w:val="TextBody"/>
        <w:rPr/>
      </w:pPr>
      <w:r>
        <w:rPr/>
        <w:t xml:space="preserve"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 </w:t>
        <w:br/>
        <w:t xml:space="preserve"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 </w:t>
        <w:br/>
        <w:t xml:space="preserve"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</w:t>
        <w:br/>
        <w:t xml:space="preserve">         За ненадлежащее исполнение обязанностей и искажение государственной отчетности должностные лица школы несут ответственность, установленную законодательством Российской Федерации; </w:t>
        <w:br/>
        <w:t xml:space="preserve">- согласовывать все сделки, связанные с распоряжением имуществом Школы, с департаментом имущества города Москвы в случаях, когда осуществление данных сделок разрешено Школе законодательством Российской Федерации и города Москвы; </w:t>
        <w:br/>
        <w:t xml:space="preserve">- согласовывать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 </w:t>
        <w:br/>
        <w:t xml:space="preserve">- планировать деятельность Школы, в том числе и в части доходов от предпринимательской и иной приносящей доход деятельности; </w:t>
        <w:br/>
        <w:t xml:space="preserve">- своевременно предоставлять Учредителю необходимую документацию для утверждения сметы доходов и расходов Школы с учетом расходов и доходов от предпринимательской и иной приносящей доход деятельности и доходов от использования государственного имущества; </w:t>
        <w:br/>
        <w:t xml:space="preserve">- выполнять государственные мероприятия по гражданской обороне и мобилизационной подготовке в соответствии с законодательством Российской Федерации; </w:t>
        <w:br/>
        <w:t xml:space="preserve"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 </w:t>
      </w:r>
    </w:p>
    <w:p>
      <w:pPr>
        <w:pStyle w:val="Normal"/>
        <w:jc w:val="center"/>
        <w:rPr/>
      </w:pPr>
      <w:r>
        <w:rPr>
          <w:sz w:val="28"/>
        </w:rPr>
        <w:br/>
        <w:t xml:space="preserve">7. </w:t>
      </w:r>
      <w:r>
        <w:rPr>
          <w:b/>
          <w:sz w:val="28"/>
        </w:rPr>
        <w:t>ПОРЯДОК КОМПЛЕКТОВАНИЯ ПЕРСОНАЛА.</w:t>
      </w:r>
      <w:r>
        <w:rPr>
          <w:sz w:val="28"/>
        </w:rPr>
        <w:t xml:space="preserve"> </w:t>
        <w:br/>
      </w:r>
      <w:r>
        <w:rPr>
          <w:b/>
          <w:sz w:val="28"/>
        </w:rPr>
        <w:t>УСЛОВИЯ ОПЛАТЫ ТРУДА</w:t>
      </w:r>
    </w:p>
    <w:p>
      <w:pPr>
        <w:pStyle w:val="Normal"/>
        <w:rPr/>
      </w:pPr>
      <w:r>
        <w:rPr>
          <w:b/>
          <w:sz w:val="28"/>
        </w:rPr>
        <w:br/>
        <w:t xml:space="preserve">         </w:t>
      </w:r>
      <w:r>
        <w:rPr>
          <w:sz w:val="28"/>
        </w:rPr>
        <w:t xml:space="preserve">7.1. Для работников Школы работодателем является данное учреждение. На педагогическую работу принимаются лица, имеющие необходимую профессионально-педагогическую квалификацию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  <w:br/>
        <w:t xml:space="preserve">       7.2 </w:t>
      </w:r>
      <w:r>
        <w:rPr>
          <w:b/>
          <w:sz w:val="28"/>
        </w:rPr>
        <w:t xml:space="preserve">К </w:t>
      </w:r>
      <w:r>
        <w:rPr>
          <w:sz w:val="28"/>
        </w:rPr>
        <w:t xml:space="preserve">педагогической деятельности в Школе не допускаются лица которым она запрещена приговором суда или по медицинским показаниям. а также лица,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 </w:t>
        <w:br/>
        <w:t xml:space="preserve">       7.3. Отношения работника и Школы регулируются Трудовым договором (контрактом), условия которого не могут противоречить </w:t>
        <w:br/>
        <w:t xml:space="preserve">Трудовому законодательству РФ. Допускается привлечение </w:t>
        <w:br/>
        <w:t xml:space="preserve">педагогических и иных работников по трудовому соглашению </w:t>
        <w:br/>
        <w:t xml:space="preserve">(договору подряда). </w:t>
        <w:br/>
        <w:t xml:space="preserve">       7.4. Заработная плата выплачивается работнику за выполнение им должностных обязанностей и работ, предусмотренных трудовым договором в соответствии с действующим законодательством. </w:t>
        <w:br/>
        <w:t xml:space="preserve">       Выполнение работником других работ и обязанностей оплачивается по дополнительному соглашению к трудовому договору, кроме случаев, предусмотренных законодательством РФ.</w:t>
        <w:br/>
        <w:t xml:space="preserve">      </w:t>
      </w:r>
      <w:r>
        <w:rPr>
          <w:b/>
          <w:sz w:val="28"/>
        </w:rPr>
        <w:t xml:space="preserve">7.5. </w:t>
      </w:r>
      <w:r>
        <w:rPr>
          <w:sz w:val="28"/>
        </w:rPr>
        <w:t xml:space="preserve">Школа в пределах имеющихся у нее средств самостоятельно </w:t>
        <w:br/>
        <w:t xml:space="preserve">определяет размеры доплат и надбавок,  премий и других выплат </w:t>
        <w:br/>
        <w:t xml:space="preserve">стимулирующего характе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ЖДУНАРОДНАЯ ДЕЯТЕЛЬНОСТЬ ШКОЛЫ</w:t>
      </w:r>
    </w:p>
    <w:p>
      <w:pPr>
        <w:pStyle w:val="Normal"/>
        <w:rPr/>
      </w:pPr>
      <w:r>
        <w:rPr>
          <w:b/>
          <w:sz w:val="28"/>
        </w:rPr>
        <w:br/>
        <w:t xml:space="preserve">         </w:t>
      </w:r>
      <w:r>
        <w:rPr>
          <w:sz w:val="28"/>
        </w:rPr>
        <w:t>8.1</w:t>
      </w:r>
      <w:r>
        <w:rPr>
          <w:b/>
          <w:sz w:val="28"/>
        </w:rPr>
        <w:t xml:space="preserve">. </w:t>
      </w:r>
      <w:r>
        <w:rPr>
          <w:sz w:val="28"/>
        </w:rPr>
        <w:t>Школа</w:t>
      </w:r>
      <w:r>
        <w:rPr>
          <w:b/>
          <w:sz w:val="28"/>
        </w:rPr>
        <w:t xml:space="preserve"> </w:t>
      </w:r>
      <w:r>
        <w:rPr>
          <w:sz w:val="28"/>
        </w:rPr>
        <w:t xml:space="preserve"> имеет право устанавливать прямые связи с иностранными предприятиями учреждениями организациями. </w:t>
        <w:br/>
        <w:t xml:space="preserve">         8.2. Школа вправе осуществлять внешнеэкономическую деятельность в соответствии с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9. ПРЕКРАЩЕНИЕ ДЕЯТЕЛЬНОСТИ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br/>
        <w:t xml:space="preserve">         </w:t>
      </w:r>
      <w:r>
        <w:rPr>
          <w:sz w:val="28"/>
        </w:rPr>
        <w:t xml:space="preserve">9.1. Прекращение деятельности Школы производится путем ее реорганизации (слияния, присоединения, разделения, выделения, преобразования) или ликвидации. </w:t>
        <w:br/>
        <w:t xml:space="preserve">        9.2. При реорганизации (изменении организационно-правовой формы, ее статуса) Школы ее устав, лицензия, свидетельство о государственной аккредитации утрачивает силу. </w:t>
        <w:br/>
        <w:t xml:space="preserve">       9.3. Ликвидация Школы может осуществляться: </w:t>
        <w:br/>
        <w:t xml:space="preserve">• по решению Учредителя; </w:t>
        <w:br/>
        <w:t xml:space="preserve">• по решению суда или арбитражного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  <w:br/>
        <w:t xml:space="preserve">        9.4. Ликвидация Школы производится ликвидационной комиссией, назначенной Учредителем, а в случаях прекращения деятельности Школы по решению суда или арбитражного суда — ликвидационной комиссией, назначаемой этим органом. </w:t>
        <w:br/>
        <w:t xml:space="preserve">       9.5</w:t>
      </w:r>
      <w:r>
        <w:rPr>
          <w:i/>
          <w:sz w:val="28"/>
        </w:rPr>
        <w:t xml:space="preserve">. </w:t>
      </w:r>
      <w:r>
        <w:rPr>
          <w:sz w:val="28"/>
        </w:rPr>
        <w:t xml:space="preserve">При ликвидации Школы денежные средства и иное имущество за вычетом платежей по покрытию своих обязательств направляются на цели развития образования в соответствии с уставом образовательного учреждения. </w:t>
        <w:br/>
        <w:t xml:space="preserve">       9.6. При реорганизации Школы все документы передаются в соответствии с установленными правилами учреждению-правопреемнику. При ликвидации документы передаются в Объединенный архив учреждений образования Москв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10. ПОРЯДОК ИЗМЕНЕНИЯ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br/>
        <w:t xml:space="preserve">         </w:t>
      </w:r>
      <w:r>
        <w:rPr>
          <w:sz w:val="28"/>
        </w:rPr>
        <w:t xml:space="preserve">10.1. Изменения и дополнения в Устав принимаются конференцией Школы и утверждаются Учредителем. </w:t>
        <w:br/>
        <w:t xml:space="preserve">         10.2. Изменения и дополнения в Устав вступают в силу после регистрации их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ЛОКАЛЬНЫЕ АКТЫ ШКОЛЫ</w:t>
      </w:r>
    </w:p>
    <w:p>
      <w:pPr>
        <w:pStyle w:val="TextBody"/>
        <w:rPr/>
      </w:pPr>
      <w:r>
        <w:rPr/>
        <w:t xml:space="preserve">11.1. Деятельность Школы регламентируется следующими локальными актами: </w:t>
        <w:br/>
        <w:t xml:space="preserve">- Образовательная программа Школы; </w:t>
        <w:br/>
        <w:t xml:space="preserve">- Учебный план Школы; </w:t>
        <w:br/>
        <w:t xml:space="preserve">- Правила внутреннего трудового распорядка; </w:t>
        <w:br/>
        <w:t xml:space="preserve">- Правила для обучающихся; </w:t>
        <w:br/>
        <w:t xml:space="preserve">- Решения Совета Школы; </w:t>
        <w:br/>
        <w:t xml:space="preserve">- Решения Педагогического совета Школы; </w:t>
        <w:br/>
        <w:t xml:space="preserve">- Должностные инструкции </w:t>
        <w:br/>
        <w:t xml:space="preserve">- Приказы и распоряжения Директора; </w:t>
        <w:br/>
        <w:t xml:space="preserve">- Положения о структурных подразделениях Школы; </w:t>
        <w:br/>
        <w:t xml:space="preserve">- Положение о Попечительском совете Школы; </w:t>
        <w:br/>
        <w:t xml:space="preserve">- Расписания и графики; </w:t>
        <w:br/>
        <w:t xml:space="preserve">- иными локальными актами, утвержденными в установленном порядке и в рамках имеющихся у Школы полномочий. </w:t>
        <w:br/>
        <w:t xml:space="preserve">        Локальные акты не могут противоречить законодательству РФ и настоящему уста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Helvetica Narrow;Arial Narrow" w:hAnsi="Helvetica Narrow;Arial Narrow" w:cs="Helvetica Narrow;Arial Narrow"/>
          <w:sz w:val="28"/>
        </w:rPr>
      </w:pPr>
      <w:r>
        <w:rPr>
          <w:rFonts w:cs="Helvetica Narrow;Arial Narrow" w:ascii="Helvetica Narrow;Arial Narrow" w:hAnsi="Helvetica Narrow;Arial Narrow"/>
          <w:sz w:val="28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8"/>
        </w:rPr>
      </w:pPr>
      <w:r>
        <w:rPr>
          <w:rFonts w:cs="Helvetica Narrow;Arial Narrow" w:ascii="Helvetica Narrow;Arial Narrow" w:hAnsi="Helvetica Narrow;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3:00Z</dcterms:created>
  <dc:creator>Svetlana</dc:creator>
  <dc:description/>
  <dc:language>en-US</dc:language>
  <cp:lastModifiedBy>Svetlana</cp:lastModifiedBy>
  <cp:lastPrinted>2006-12-04T12:11:00Z</cp:lastPrinted>
  <dcterms:modified xsi:type="dcterms:W3CDTF">2006-12-04T09:15:00Z</dcterms:modified>
  <cp:revision>23</cp:revision>
  <dc:subject/>
  <dc:title/>
</cp:coreProperties>
</file>